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eastAsia="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assures the Insured that, notwithstanding any terms or provisions in this Policy to the cont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pPr>
      <w:r>
        <w:rPr>
          <w:rFonts w:eastAsia="Arial" w:cs="Arial" w:ascii="Arial" w:hAnsi="Arial"/>
          <w:szCs w:val="20"/>
        </w:rPr>
        <w:t>Advances made subsequent to the Date of Policy pursuant to the terms of the___, which are secured by the insured mortgage, shall be included within the coverage of this Policy not to exceed the face amount of the policy, provided that the vestee is the owner of the estate or interest referred to in Schedule A covered by the policy at the date any such advances are made and subject to the limitations hereinafter set f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further assures the Insured that the subsequent advances shall have the same priority over liens, encumbrances and other matters disclosed by the public records as do advances secured by the insured mortgage as of Date of Policy, except for the following matters, if any, disclosed by the public records subsequent to policy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a.</w:t>
        <w:tab/>
        <w:t>Federal tax li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b.</w:t>
        <w:tab/>
        <w:t>Liens, encumbrances or other matters, the existence of which are actually known to the insured prior to date of the advances if the advances are made subsequent to the occurrence of the event of default under the terms of the insured mortgage and prior to a cure of the def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c.</w:t>
        <w:tab/>
        <w:t>Bankruptcies affecting the estate or interest referred to in Schedule A of the vestee prior to date of the adv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d.</w:t>
        <w:tab/>
        <w:t>Environmental protection li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and is subject to all of the terms and provisions thereof and of any prior endorsements thereto, except that the insurance afforded by this endorsement is not subject to paragraph 3(d) of the Exclusions from Coverage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2.4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2.2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22:00Z</dcterms:created>
  <dc:creator>billm</dc:creator>
  <dc:description/>
  <cp:keywords/>
  <dc:language>en-US</dc:language>
  <cp:lastModifiedBy>Debbie Thoms</cp:lastModifiedBy>
  <dcterms:modified xsi:type="dcterms:W3CDTF">2020-05-06T15:22:00Z</dcterms:modified>
  <cp:revision>2</cp:revision>
  <dc:subject/>
  <dc:title/>
</cp:coreProperties>
</file>